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UỶ BAN NHÂN DÂ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LẠ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</w:tc>
      </w:tr>
      <w:tr>
        <w:trPr>
          <w:trHeight w:val="25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8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45pt" to="90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096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8pt" to="108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6355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65pt" to="222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24/2016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Lạng S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ơ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n, ngày  27   tháng 5  n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n hành bổ sung chi phí hỗ trợ di chuyển mộ áp dụng trong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ồi 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ờng, hỗ trợ và t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ịnh 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hi Nhà nước thu hồ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rê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ịa bàn tỉnh Lạng 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9pt" to="270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Ỷ BAN NHÂN DÂN TỈNH LẠNG SƠ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 Luật Tổ chức chính quyền địa phương ngày 19/6/2015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 Luật Xây dựng ngày 18/6/2014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 Luật Đất đai ngày 29/11/2013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số 43/2014/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 ngày 15/5/2014 của Chính phủ quy định chi tiết thi hành một số điều của Luật Đất đai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số 47/2014/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 ngày 15/5/2014 của Chính phủ quy định về bồi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, hỗ trợ và tá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i Nhà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thu hồ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;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Thông tư số 37/2014/TT-BTNMT ngày 30/6/2014 của Bộ Tài nguyên và Môi trường quy định chi tiết về bồi thường, hỗ trợ, tái định cư khi Nhà nước thu hồi đất;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 của Giám đốc Sở Xây dựng tại Tờ trình số 51/TTr-SXD ngày 18/5/2016,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NH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Ban hành bổ sung chi phí hỗ trợ di chuyển mộ, áp dụng trong công tác bồi thường, hỗ trợ và t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i Nhà nước thu hồi đất trên địa bàn tỉnh Lạng Sơn, với mức hỗ trợ là: 2.500.000 đồng/01 ngôi mộ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sau 10 ngày kể từ ngày ký.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phòng Ủy ban nhân dân tỉnh,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ng các Sở, Ban, ngành; Chủ tịch Ủy ban nhân dân các huyện, thành phố; Thủ trưởng các tổ chức, đơn vị và cá nhân có liên quan chịu trách nhiệm thi hành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./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 xml:space="preserve">Nơi nhận: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ục Kiểm tra VBQPPL-Bộ Tư phá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Các Bộ: XD, TC, TN&amp;MT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ường trực Tỉnh ủy (3b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ường trực HĐND tỉnh (2b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Đoàn Đại biểu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MTTQ, các Đoàn thể tỉnh 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hủ tịch, các Phó Chủ tịch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áo Lạng Sơ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ông báo Lạng Sơ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VP, các phòng CV, TH-CB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 VT, KTN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(TQT).           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nl-NL"/>
              </w:rPr>
              <w:t>Phạm Ngọc Thưở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7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字元"/>
    <w:basedOn w:val="Normal"/>
    <w:qFormat/>
    <w:pPr>
      <w:jc w:val="both"/>
    </w:pPr>
    <w:rPr>
      <w:rFonts w:ascii=".VnTime" w:hAnsi=".VnTime" w:eastAsia="PMingLiU;新細明體" w:cs=".VnTime"/>
      <w:sz w:val="28"/>
      <w:szCs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color w:val="0000FF"/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color w:val="0000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i/>
      <w:i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i/>
      <w:iCs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color w:val="0000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0:00Z</dcterms:created>
  <dc:creator>nathu</dc:creator>
  <dc:description/>
  <cp:keywords/>
  <dc:language>en-US</dc:language>
  <cp:lastModifiedBy>User</cp:lastModifiedBy>
  <cp:lastPrinted>2016-05-18T09:18:00Z</cp:lastPrinted>
  <dcterms:modified xsi:type="dcterms:W3CDTF">2016-05-31T03:30:00Z</dcterms:modified>
  <cp:revision>2</cp:revision>
  <dc:subject/>
  <dc:title>CÔNG TY X</dc:title>
</cp:coreProperties>
</file>